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b/>
          <w:b/>
          <w:bCs/>
          <w:sz w:val="28"/>
          <w:szCs w:val="28"/>
        </w:rPr>
      </w:pPr>
      <w:r>
        <w:rPr>
          <w:rFonts w:cs="Arial Narrow" w:ascii="Arial Narrow" w:hAnsi="Arial Narrow"/>
          <w:b/>
          <w:bCs/>
          <w:sz w:val="56"/>
          <w:szCs w:val="56"/>
        </w:rPr>
        <w:t xml:space="preserve">Un estudio del Ivie concluye que el plan de Inversiones Sostenibles de la Diputació ha generado 1.207 empleos </w:t>
      </w:r>
    </w:p>
    <w:p>
      <w:pPr>
        <w:pStyle w:val="Prrafodelista"/>
        <w:numPr>
          <w:ilvl w:val="0"/>
          <w:numId w:val="2"/>
        </w:numPr>
        <w:spacing w:lineRule="auto" w:line="252" w:before="0" w:after="160"/>
        <w:contextualSpacing/>
        <w:jc w:val="both"/>
        <w:rPr>
          <w:rFonts w:ascii="Arial Narrow" w:hAnsi="Arial Narrow" w:cs="Arial Narrow"/>
          <w:b/>
          <w:b/>
          <w:bCs/>
          <w:sz w:val="28"/>
          <w:szCs w:val="28"/>
        </w:rPr>
      </w:pPr>
      <w:r>
        <w:rPr>
          <w:rFonts w:cs="Arial Narrow" w:ascii="Arial Narrow" w:hAnsi="Arial Narrow"/>
          <w:b/>
          <w:bCs/>
          <w:sz w:val="28"/>
          <w:szCs w:val="28"/>
        </w:rPr>
        <w:t>El Instituto Valenciano de Investigaciones Económicas analiza el primer PIFS que impulsó Rodríguez para invertir en los municipios los 70 millones de euros del remanente que existía en la corporación</w:t>
      </w:r>
    </w:p>
    <w:p>
      <w:pPr>
        <w:pStyle w:val="Normal"/>
        <w:numPr>
          <w:ilvl w:val="0"/>
          <w:numId w:val="2"/>
        </w:numPr>
        <w:jc w:val="both"/>
        <w:rPr>
          <w:rFonts w:ascii="Arial" w:hAnsi="Arial" w:cs="Arial"/>
          <w:b/>
          <w:b/>
          <w:bCs/>
          <w:sz w:val="26"/>
          <w:szCs w:val="26"/>
        </w:rPr>
      </w:pPr>
      <w:r>
        <w:rPr>
          <w:rFonts w:cs="Arial Narrow" w:ascii="Arial Narrow" w:hAnsi="Arial Narrow"/>
          <w:b/>
          <w:bCs/>
          <w:sz w:val="28"/>
          <w:szCs w:val="28"/>
        </w:rPr>
        <w:t>La investigación arroja un impacto económico de 148 millones de producción en la provincia, con un 91% de las obras ejecutadas por empresas valencianas y una dinamización en construcción y servicios</w:t>
      </w:r>
    </w:p>
    <w:p>
      <w:pPr>
        <w:pStyle w:val="Normal"/>
        <w:ind w:left="720" w:hanging="0"/>
        <w:jc w:val="both"/>
        <w:rPr>
          <w:rFonts w:ascii="Arial" w:hAnsi="Arial" w:cs="Arial"/>
          <w:b/>
          <w:b/>
          <w:bCs/>
          <w:sz w:val="26"/>
          <w:szCs w:val="26"/>
        </w:rPr>
      </w:pPr>
      <w:r>
        <w:rPr>
          <w:rFonts w:eastAsia="Arial Narrow" w:cs="Arial Narrow" w:ascii="Arial Narrow" w:hAnsi="Arial Narrow"/>
          <w:b/>
          <w:bCs/>
          <w:sz w:val="28"/>
          <w:szCs w:val="28"/>
        </w:rPr>
        <w:t xml:space="preserve"> </w:t>
      </w:r>
    </w:p>
    <w:p>
      <w:pPr>
        <w:pStyle w:val="Normal"/>
        <w:numPr>
          <w:ilvl w:val="0"/>
          <w:numId w:val="2"/>
        </w:numPr>
        <w:jc w:val="both"/>
        <w:rPr>
          <w:rFonts w:ascii="Arial" w:hAnsi="Arial" w:cs="Arial"/>
          <w:b/>
          <w:b/>
          <w:bCs/>
          <w:sz w:val="26"/>
          <w:szCs w:val="26"/>
        </w:rPr>
      </w:pPr>
      <w:r>
        <w:rPr>
          <w:rFonts w:cs="Arial Narrow" w:ascii="Arial Narrow" w:hAnsi="Arial Narrow"/>
          <w:b/>
          <w:bCs/>
          <w:sz w:val="28"/>
          <w:szCs w:val="28"/>
        </w:rPr>
        <w:t xml:space="preserve">El presidente destaca el efecto multiplicador de una inversión “que se ha traducido en 1.581 proyectos que mejoran la vida de las personas y muestran la eficacia que deben tener las políticas públicas” </w:t>
      </w:r>
    </w:p>
    <w:p>
      <w:pPr>
        <w:pStyle w:val="Normal"/>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sz w:val="26"/>
          <w:szCs w:val="26"/>
        </w:rPr>
        <w:t>23/abril/2018.</w:t>
      </w:r>
      <w:r>
        <w:rPr>
          <w:rFonts w:cs="Arial" w:ascii="Arial" w:hAnsi="Arial"/>
          <w:sz w:val="26"/>
          <w:szCs w:val="26"/>
        </w:rPr>
        <w:t xml:space="preserve"> Un total de 1.207 empleos equivalentes a tiempo completo y año han sido creados en las comarcas valencianas con la puesta en marcha del primer plan de Inversiones Financieramente Sostenibles (PIFS) de la Diputació, a través del cual se ejecutaron 1.581 obras durante el año 2016 en los 266 municipios de la provincia. Este es uno de los resultados que arroja la investigación del Instituto Valenciano de Investigaciones Económicas (Ivie), que analiza el impacto económico de este plan impulsado por el presidente, Jorge Rodríguez, que decidió invertir en las personas el remanente que habría terminado en los ban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diputado de Hacienda, Toni Gaspar, ha presentado este lunes el estudio junto a Joaquín Maudos, director adjunto de Investigación del Ivie y catedrático de la Universitat de València, que ha destacado “el efecto tractor que ha tenido este plan de la Diputación, ya que por cada euro invertido se ha creado casi un euro de renta en la economía valenciana, además de la dinamización del mercado labor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responsable de Hacienda ha celebrado que la inversión de 69,1 millones de euros en este primer PIFS, por parte de la Diputació, “ha generado un impacto en las ventas de las empresas valencianas de 148 millones de euros; un efecto multiplicador desde el punto de vista productivo que, además, deja en los municipios obras de mejora en materia de urbanismo, patrimonio, edificios públicos, instalaciones deportivas, zonas verdes e infraestructuras y servicios en general”. Todas estas actuaciones “las han decidido los alcaldes y alcaldesas con la autonomía que les da esta Diputación”, añade Rodríguez.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Microempresas valencianas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l presidente de la Diputació ha señalado que “este es el primer informe en la historia de esta corporación que analiza los efectos de las políticas puestas en marcha y la incidencia en las comarcas, en la apuesta de este equipo de gobierno por la transparencia y por la eficacia en la gestión”. Este informe recoge los 1.581 proyectos tramitados en los últimos meses de 2015 y ejecutados a lo largo de 2016, “lo que demuestra la agilidad de los ayuntamientos en el proceso de adjudicación de las obras y que estas mejoras en servicios e instalaciones públicas han sido reales y están siendo ya disfrutadas por las vecinas y vecinos de los municip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cuanto a los perfiles que arroja la investigación del Ivie, un 91% de las empresas contratadas pertenecen al ámbito de la Comunitat Valenciana, y un 80,3% a la provincia de Valencia. Además, cerca de un 70% de las adjudicatarias son microempresas. Por sectores de actividad, el 63,3% de las empresas contratadas pertenecen a la construcción y el 27,6% a servicios. También en el apartado de inversiones destaca la construcción, que engloba el 85,4% de las actuaciones frente al 10,5% de inversiones en servic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stas cifras se invierten al hablar de impactos económicos generados por este primer PIFS de la Diputació. El sector servicios acumula el 69% de dichos impactos, tanto en términos de renta como de empleo, seguido por la construcción y las manufacturas, que se mueven entre un 10% y un 16%. Dentro de los servicios, el comercio, la hostelería y las actividades inmobiliarias han sido los ámbitos más beneficiados por el plan provinci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 este primer PIFS de la Diputació, con una inversión total de 69,1 millones de euros, le han seguido otros dos planes de inversiones sostenibles en 2016 y 2017. El primero de ellos, con un presupuesto de 12 millones de euros, se destinó a los municipios de menos de 5.000 habitantes, mientras que el de 2017 llegó al grueso de la provincia con una dotación de 21,2 millones de euros. En total, más de 100 millones de euros invertidos en apenas dos años en actuaciones sostenibles que mejoran la calidad de vida en los 266 municipios valencian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357"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78" w:hanging="0"/>
      <w:jc w:val="right"/>
      <w:rPr>
        <w:lang w:val="pt-BR"/>
      </w:rPr>
    </w:pPr>
    <w:r>
      <w:rPr>
        <w:lang w:val="pt-BR"/>
      </w:rPr>
      <w:t>Diputació Provincial de València. Plaça Manises, 4. Telf: 96 388 2557-2696 -2830-</w:t>
    </w:r>
  </w:p>
  <w:p>
    <w:pPr>
      <w:pStyle w:val="Footnote"/>
      <w:ind w:right="178" w:hanging="0"/>
      <w:jc w:val="right"/>
      <w:rPr>
        <w:i/>
        <w:i/>
        <w:lang w:val="pt-BR"/>
      </w:rPr>
    </w:pPr>
    <w:r>
      <w:rPr>
        <w:lang w:val="pt-BR"/>
      </w:rPr>
      <w:t>Correu electrònic: gabinete.prensa@dival.es</w:t>
    </w:r>
  </w:p>
  <w:p>
    <w:pPr>
      <w:pStyle w:val="Footnote"/>
      <w:ind w:right="178" w:hanging="0"/>
      <w:jc w:val="right"/>
      <w:rPr>
        <w:i/>
        <w:i/>
        <w:lang w:val="en-GB"/>
      </w:rPr>
    </w:pPr>
    <w:r>
      <w:rPr>
        <w:i/>
        <w:lang w:val="en-GB"/>
      </w:rPr>
      <w:t xml:space="preserve">Pàgina web: </w:t>
    </w:r>
    <w:hyperlink r:id="rId1">
      <w:r>
        <w:rPr>
          <w:rStyle w:val="InternetLink"/>
          <w:i/>
          <w:lang w:val="en-GB"/>
        </w:rPr>
        <w:t>www.dival.es</w:t>
      </w:r>
    </w:hyperlink>
  </w:p>
  <w:p>
    <w:pPr>
      <w:pStyle w:val="Footnote"/>
      <w:ind w:right="178" w:hanging="0"/>
      <w:jc w:val="right"/>
      <w:rPr>
        <w:rFonts w:ascii="Helvetica" w:hAnsi="Helvetica" w:cs="Helvetica"/>
        <w:lang w:val="en-GB"/>
      </w:rPr>
    </w:pPr>
    <w:r>
      <w:rPr>
        <w:i/>
        <w:lang w:val="en-GB"/>
      </w:rPr>
      <w:t>Twitter: @dipvalencia</w:t>
    </w:r>
  </w:p>
  <w:p>
    <w:pPr>
      <w:pStyle w:val="Footer"/>
      <w:rPr>
        <w:rFonts w:ascii="Helvetica" w:hAnsi="Helvetica" w:cs="Helvetica"/>
        <w:lang w:val="en-GB"/>
      </w:rPr>
    </w:pPr>
    <w:r>
      <w:rPr>
        <w:rFonts w:cs="Helvetica" w:ascii="Helvetica" w:hAnsi="Helvetica"/>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716530" cy="121412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1f8ff" stroked="f" o:allowincell="f" style="position:absolute;margin-left:-346.5pt;margin-top:406.55pt;width:593.95pt;height:26.95pt;mso-wrap-style:none;v-text-anchor:middle;rotation:270" type="_x0000_t136">
          <v:path textpathok="t"/>
          <v:textpath on="t" fitshape="t" string="DIPUTACIÓ" style="font-family:&quot;Arial&quot;;font-size:32pt"/>
          <v:fill o:detectmouseclick="t" type="solid" color2="#1e0700"/>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21" w:hanging="0"/>
      <w:outlineLvl w:val="1"/>
    </w:pPr>
    <w:rPr>
      <w:rFonts w:ascii="Arial Narrow" w:hAnsi="Arial Narrow" w:cs="Arial Narrow"/>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Textonota">
    <w:name w:val="textonota"/>
    <w:basedOn w:val="Normal"/>
    <w:qFormat/>
    <w:pPr>
      <w:ind w:left="1843"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Gab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5:00Z</dcterms:created>
  <dc:creator>xxxxx</dc:creator>
  <dc:description/>
  <dc:language>en-US</dc:language>
  <cp:lastModifiedBy>Ivie</cp:lastModifiedBy>
  <cp:lastPrinted>2013-03-06T12:20:00Z</cp:lastPrinted>
  <dcterms:modified xsi:type="dcterms:W3CDTF">2018-04-23T12:46:00Z</dcterms:modified>
  <cp:revision>3</cp:revision>
  <dc:subject/>
  <dc:title>xxxx</dc:title>
</cp:coreProperties>
</file>